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ristojni davčni urad, izpostava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HTE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 namenitev dela dohodnine za donaci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Ime oziroma naziv upraviče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Davčna številka upraviče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Odstotek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kološko-kulturno društvo Za boljši sv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6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7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me oziroma naziv upravičen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Davčna številka upravičenca Odstotek (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V/Na ___________________,  dne________________         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te-IN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podpis zavezanca/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  <w:t>NAVODILO ZA IZPOLNJEVANJE ZAHTEVE ZA NAMENITEV DELA   DOHODNINE ZA DONACIJ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V skladu s 142. členom Zakona o dohodnini – ZDoh-2 (Uradni list RS, št. 117/06, 10/08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78/08) lahko davčni zavezanec rezident zahteva, da se do 0,5% dohodnine, odmerjene p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tem zakonu od dohodkov, ki se vštevajo v letno davčno osnovo, nameni za financiranj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splošno-koristnih namenov in za financiranje političnih strank in reprezentativnih sindikatov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Za splošno-koristne namene se štejejo humanitarni nameni (vključno z varstvom človekovi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pravic), nameni varstva pred naravnimi in drugimi nesrečami, invalidski, dobrodelni, ekološki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kulturni, športni, religiozni in drugi nameni, ki se opravljajo v okviru dejavnosti rezidentov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Slovenije, ki so po posebnih predpisih ustanovljeni za opravljanje navedenih dejavnosti ko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nepridobitnih dejavnosti, in katerim je s posebnim zakonom ali na podlagi posebneg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zakona, zaradi opravljanja te dejavnosti priznan poseben status ali določeno, da je njihov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dejavnost v javnem interesu ali da je dobrodelna. Za rezidente iz prejšnjega stavka se n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štejejo rezidenti pravne osebe, ki so jih ustanovile ali katerih člani so pravne osebe javneg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prav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Upravičenci, katerim je mogoče nameniti del dohodnine, so določeni v Uredbi o namenitv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dela dohodnine za donacije (Uradni list RS, št. 30/07 in 36/07), seznam (z imenom ozirom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nazivom upravičencev in davčno številko) pa je objavljen na spletni strani Davčne uprav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Republike Slovenije: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FF"/>
          <w:sz w:val="22"/>
          <w:szCs w:val="22"/>
          <w:lang w:bidi="te-IN"/>
        </w:rPr>
        <w:t>http://www.vlada.si/fileadmin/dokumenti/si/predpisi/2009/2009_09_sklep_44_sv_-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FF"/>
          <w:sz w:val="22"/>
          <w:szCs w:val="22"/>
          <w:lang w:bidi="te-IN"/>
        </w:rPr>
        <w:t>_seznam_donacij-precisceno.doc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FF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Davčni zavezanec lahko posameznemu upravičencu nameni 0,1%, 0,2%, 0,3%, 0,4% al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0,5% dohodnine, seštevek vseh pa ne more presegati 0,5% dohodnin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Davčni zavezanec lahko da zahtevo za namenitev kadar koli prek sistema eDavki na splet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stani http://edavki.durs.si, pisno ali ustno na zapisnik pri davčnem organ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Davčni organ upošteva veljavne zahteve, s katerimi razpolaga na dan 31. decembra leta, z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katero se dohodnina odmerja. Zahteva velja do trenutka, ko davčni organ prejeme novo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  <w:lang w:bidi="te-IN"/>
        </w:rPr>
      </w:pPr>
      <w:r>
        <w:rPr>
          <w:rFonts w:cs="ArialMT;Arial" w:ascii="ArialMT;Arial" w:hAnsi="ArialMT;Arial"/>
          <w:color w:val="000000"/>
          <w:sz w:val="22"/>
          <w:szCs w:val="22"/>
          <w:lang w:bidi="te-IN"/>
        </w:rPr>
        <w:t>zahtevo ali preklic zahte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MF-DURS obr. DOHZAP št.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4:00Z</dcterms:created>
  <dc:creator>Katja</dc:creator>
  <dc:description/>
  <dc:language>en-US</dc:language>
  <cp:lastModifiedBy>Uporabnik</cp:lastModifiedBy>
  <dcterms:modified xsi:type="dcterms:W3CDTF">2015-01-28T08:24:00Z</dcterms:modified>
  <cp:revision>2</cp:revision>
  <dc:subject/>
  <dc:title>PODATKI O DAVČNEM ZAVEZANCU:</dc:title>
</cp:coreProperties>
</file>