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ahoma" w:hAnsi="Tahoma" w:cs="Tahoma"/>
          <w:b/>
          <w:b/>
          <w:color w:val="FF0000"/>
          <w:lang w:val="sl-SI"/>
        </w:rPr>
      </w:pPr>
      <w:r>
        <w:rPr>
          <w:rFonts w:cs="Tahoma" w:ascii="Tahoma" w:hAnsi="Tahoma"/>
          <w:b/>
          <w:color w:val="FF0000"/>
        </w:rPr>
        <w:t>ŠOLSKO LETO 201</w:t>
      </w:r>
      <w:r>
        <w:rPr>
          <w:rFonts w:cs="Tahoma" w:ascii="Tahoma" w:hAnsi="Tahoma"/>
          <w:b/>
          <w:color w:val="FF0000"/>
          <w:lang w:val="sl-SI"/>
        </w:rPr>
        <w:t>4</w:t>
      </w:r>
      <w:r>
        <w:rPr>
          <w:rFonts w:cs="Tahoma" w:ascii="Tahoma" w:hAnsi="Tahoma"/>
          <w:b/>
          <w:color w:val="FF0000"/>
        </w:rPr>
        <w:t>/201</w:t>
      </w:r>
      <w:r>
        <w:rPr>
          <w:rFonts w:cs="Tahoma" w:ascii="Tahoma" w:hAnsi="Tahoma"/>
          <w:b/>
          <w:color w:val="FF0000"/>
          <w:lang w:val="sl-SI"/>
        </w:rPr>
        <w:t>5  –  11. 11. 20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ahoma" w:hAnsi="Tahoma" w:cs="Tahoma"/>
          <w:b/>
          <w:b/>
          <w:color w:val="FF0000"/>
          <w:lang w:val="sl-SI"/>
        </w:rPr>
      </w:pPr>
      <w:r>
        <w:rPr>
          <w:rFonts w:cs="Tahoma" w:ascii="Tahoma" w:hAnsi="Tahoma"/>
          <w:b/>
          <w:color w:val="FF0000"/>
          <w:lang w:val="sl-SI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70"/>
        <w:gridCol w:w="1404"/>
        <w:gridCol w:w="1580"/>
        <w:gridCol w:w="1399"/>
      </w:tblGrid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re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red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ot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dečk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deklic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lenka Grabner, Lilijana Neuvi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Tasja Srotič, Lilijana Neuvir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ateja Čokelc, Saša Kok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5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 d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6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-113" w:hanging="0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lona Ramšak,  Martina Žoh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eastAsia="Tahoma" w:cs="Tahoma" w:ascii="Tahoma" w:hAnsi="Tahoma"/>
                <w:sz w:val="20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20"/>
                <w:lang w:val="sl-SI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1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eastAsia="Tahoma" w:cs="Tahoma" w:ascii="Tahoma" w:hAnsi="Tahoma"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Petra Terža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3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Lilijana Ograjenše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Darja Pečni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2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5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nita Plamber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ihaela Ovčj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Jožica Dob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3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0</w:t>
            </w:r>
          </w:p>
        </w:tc>
      </w:tr>
      <w:tr>
        <w:trPr>
          <w:trHeight w:val="30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SKUPAJ  I. TRI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2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17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Zlatka Hudej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Darja Rotovni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6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arija Jakopi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4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l-SI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0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Tjaša Hudar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5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ojana Turnšek Pra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Darinka Kurni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5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3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oris Plamberger / Marija Podvrat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arko Novak / mag. Anka Vo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arbara Povše / Danica Verde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6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6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4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SKUPAJ  II. TRI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27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Vlasta Črešnik /Mitja Pranji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Sonja Bric / Vesna Ernec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Tejo Torej / Petra Hriber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eastAsia="Tahoma" w:cs="Tahoma" w:ascii="Tahoma" w:hAnsi="Tahoma"/>
                <w:sz w:val="20"/>
                <w:lang w:val="sl-SI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7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8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rigita Grobelnik / Nataša Nedeljkovi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lbina Rak / Marica Roži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2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Klementina Rednak Mežnar / Franc Pet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 d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Danica Švarc / Sabina Žnid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8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2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3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nica Pudgar / Tomaž He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1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ija Žagar / Tomaž Repenš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5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/ A  3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Irena Rotovnik Aplinc / Metka Be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9. 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3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SKUPAJ  III. TRI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2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23</w:t>
            </w:r>
          </w:p>
        </w:tc>
      </w:tr>
      <w:tr>
        <w:trPr>
          <w:trHeight w:val="310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avaden1"/>
              <w:shd w:fill="FFFF99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SKUPAJ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l-SI"/>
              </w:rPr>
              <w:t xml:space="preserve"> CENTRALNA Š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avaden1"/>
              <w:shd w:fill="FFFF99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sl-SI"/>
              </w:rPr>
              <w:t>7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avaden1"/>
              <w:shd w:fill="FFFF99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sl-SI"/>
              </w:rPr>
              <w:t>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avaden1"/>
              <w:shd w:fill="FFFF99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sl-SI"/>
              </w:rPr>
              <w:t>367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Podružnice</w:t>
      </w:r>
      <w:r>
        <w:rPr>
          <w:rFonts w:cs="Tahoma" w:ascii="Tahoma" w:hAnsi="Tahoma"/>
          <w:b/>
          <w:color w:val="FF0000"/>
          <w:lang w:val="sl-SI"/>
        </w:rPr>
        <w:t xml:space="preserve"> 2014- 2015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055"/>
        <w:gridCol w:w="1417"/>
        <w:gridCol w:w="1560"/>
        <w:gridCol w:w="1417"/>
      </w:tblGrid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red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red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ot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d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Št. deklic</w:t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opolšica     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</w:rPr>
              <w:t>1.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f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reda Korošec,  Maja Taj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reda Koroš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ojca Ša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Mojca Ša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SKUPAJ TOPOLŠ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18</w:t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Ravne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lang w:val="sl-SI"/>
              </w:rPr>
              <w:t xml:space="preserve">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Brigita Rob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lang w:val="sl-SI"/>
              </w:rPr>
              <w:t xml:space="preserve"> 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Brigita Rob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lang w:val="sl-SI"/>
              </w:rPr>
              <w:t xml:space="preserve"> 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Brigita Rob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lang w:val="sl-SI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SKUPAJ RAV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  <w:lang w:val="sl-SI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KUPAJ podruž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l-SI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l-SI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l-SI"/>
              </w:rPr>
              <w:t>21</w:t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l-S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SKUPAJ OŠ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lang w:val="sl-SI"/>
              </w:rPr>
              <w:t xml:space="preserve"> KARLA DESTOVNIKA-KAJUHA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 ŠOŠT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val="sl-SI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val="sl-SI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val="sl-SI"/>
              </w:rPr>
              <w:t>388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 Bold;Times New Roman" w:hAnsi="Trebuchet MS Bold;Times New Roman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;Times New Roman" w:hAnsi="Trebuchet MS Bold;Times New Roman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vaden1">
    <w:name w:val="Navaden1"/>
    <w:qFormat/>
    <w:pPr>
      <w:widowControl/>
      <w:bidi w:val="0"/>
    </w:pPr>
    <w:rPr>
      <w:rFonts w:ascii="Trebuchet MS" w:hAnsi="Trebuchet MS" w:eastAsia="ヒラギノ角ゴ Pro W3" w:cs="Trebuchet MS"/>
      <w:color w:val="000000"/>
      <w:sz w:val="24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9:00Z</dcterms:created>
  <dc:creator>Jelka</dc:creator>
  <dc:description/>
  <cp:keywords/>
  <dc:language>en-US</dc:language>
  <cp:lastModifiedBy>OŠŠ</cp:lastModifiedBy>
  <cp:lastPrinted>2014-09-30T11:28:00Z</cp:lastPrinted>
  <dcterms:modified xsi:type="dcterms:W3CDTF">2014-11-11T07:01:00Z</dcterms:modified>
  <cp:revision>64</cp:revision>
  <dc:subject/>
  <dc:title/>
</cp:coreProperties>
</file>